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ph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Inoxihp Poland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inoxihp.nt-rt.ru</dc:creator>
  <dc:description/>
  <cp:keywords/>
  <dc:language>en-US</dc:language>
  <cp:lastModifiedBy>User</cp:lastModifiedBy>
  <cp:lastPrinted>2019-04-29T21:54:00Z</cp:lastPrinted>
  <dcterms:modified xsi:type="dcterms:W3CDTF">2022-05-21T11:55:00Z</dcterms:modified>
  <cp:revision>259</cp:revision>
  <dc:subject>Inoxihp Poland || Опросный лист. Карта заказа на плунжерные насосы, водяные и эмульсионные насосные агрегаты, устройства высокого давления с преобразователями частоты, отсекающие, пропорциональные и обратные клапаны, компоненты для гидроаккумуляторов, сепараторы измерителей давления, фильтры низкого давления, аксессуары и др. Продажа продукции производства завода-изготовителя Иноксип. Производитель Польша. Дилер ГКНТ. Поставка Россия, Казахстан.</dc:subject>
  <dc:title>Inoxihp Poland || Опросный лист. Карта заказа на плунжерные насосы, водяные и эмульсионные насосные агрегаты, устройства высокого давления с преобразователями частоты, отсекающие, пропорциональные и обратные клапаны, компоненты для гидроаккумуляторов, сепараторы измерителей давления, фильтры низкого давления, аксессуары и др. Продажа продукции производства завода-изготовителя Иноксип. Производитель Польша. Дилер ГКНТ. Поставка Россия, Казахстан.</dc:title>
</cp:coreProperties>
</file>